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b/>
          <w:b/>
          <w:bCs/>
          <w:u w:val="none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„</w:t>
      </w: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Zakup i dostawę sprzętu  komputerowego, urządzeń do drukowania oraz licencji oprogramowania dla Miejskiego Ośrodka Dokumentacji Geodezyjnej i Kartograficznej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b w:val="false"/>
          <w:b w:val="false"/>
          <w:bCs w:val="false"/>
        </w:rPr>
      </w:pPr>
      <w:r>
        <w:rPr>
          <w:b/>
          <w:bCs/>
          <w:u w:val="non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 w:val="false"/>
          <w:bCs w:val="false"/>
        </w:rPr>
        <w:t>oświadczam(my), że wykonawca, którego reprezentuję(jemy) :</w:t>
      </w:r>
    </w:p>
    <w:p>
      <w:pPr>
        <w:pStyle w:val="TextBody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left" w:pos="709" w:leader="none"/>
        </w:tabs>
        <w:ind w:left="709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right="0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2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tabs>
        <w:tab w:val="clear" w:pos="709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dc:language>en-US</dc:language>
  <cp:lastModifiedBy>pdurka</cp:lastModifiedBy>
  <cp:lastPrinted>2016-04-29T13:53:00Z</cp:lastPrinted>
  <dcterms:modified xsi:type="dcterms:W3CDTF">2013-07-25T08:48:00Z</dcterms:modified>
  <cp:revision>18</cp:revision>
  <dc:subject/>
  <dc:title>Załącznik nr 2 do siwz </dc:title>
</cp:coreProperties>
</file>